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连海洋大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党风廉政建设专项谈话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0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0"/>
        <w:gridCol w:w="600"/>
        <w:gridCol w:w="855"/>
        <w:gridCol w:w="27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谈话时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谈话地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谈话类型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集体谈话□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人谈话□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谈话人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谈话对象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谈话对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记录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dell</cp:lastModifiedBy>
  <dcterms:modified xsi:type="dcterms:W3CDTF">2017-12-14T0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